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7078489 от 17.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51 от 03.12.2024, в котором изложено существо нарушения; копией постановления по делу об административном правонарушении № 18810586240617078489 от 17.06.2024, которое вступило в силу 1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6242014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1-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